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DOC  -  A Quick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development : 30-Apr-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         : MnemoTroN / Silicon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ayroutine by The Jungle Command / D.O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             : MnemoTroN and (look at the bracket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      : Mnemo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 will play any  (I hope) tune composed  with the SoundTrack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SoundTracker versions upto SoundTracker VI (by D.O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use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 is very easy to use. All you need  is the main program, a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song and  the instruments  used by  the song.  The basic 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player &lt;songname&gt; [-I] [-O] [-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ngname&gt; is the filename of the song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I  (you may also type -i) option  forces Songplayer to search 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ments on  volume ST-01 (the  normal instrument  disk).  Otherwise S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ries to load the instruments from the disk currently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  (for computers without Shift: -o)  option lets Songplayer 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only once. With this feature it  is possible to make a long-play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 write a startup-sequence with  the Songplayer calls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s and instruments on the disk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L option  will switch the  lowpass-filter off.  This featur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ith the  Amiga 500 and  2000  (sideeffect:  the Power-LED  dark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Amiga 1000 users,  but your filter isn't connected with PA1 (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s the LED) and so the  LED will be dark, but the lowpass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working (unless you've made a hardware-mod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 can be  stopped by pressing  the left  mousebutton.  When -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it will stop by itself after playing the song for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ed,  Songplayer will  give you the  reason why  it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make a long-play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 long-play-disk,  it would be silly to plac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 directory. A better  way: create two directories: "song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s".  Now you have  to Assign ST-01: samples  (first  comman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). To load a song, use: Songplayer songs/songname -I 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hat I have  to include this  paragraph, but there is a little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ell you about. If the songname contains a '-' you have to canc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Requester  that appears  in the  upper left  corner  named  '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contact Silicon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are not a friend of  APT  you may write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K 113926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00 BREM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ly for letters ! No disks sendings plea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questions regarding Songplayer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ddres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